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9.05.2020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7/ОАЭ-ДГТ/20 на право заключения договора поставки седельного тягача КАМАЗ-65225-6015-53  (далее – открытый аукцион №7/ОАЭ-ДГТ/20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7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4 852 666 (четыре миллиона восемьсот пятьдесят две тысячи шестьсот шестьдесят шесть) руб. 67 коп. без НДС (5 823 200,00 руб. с НДС 20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Срок поставки   товара –  </w:t>
      </w:r>
      <w:r>
        <w:rPr>
          <w:rFonts w:eastAsia="MS Mincho;ＭＳ 明朝"/>
          <w:bCs/>
          <w:sz w:val="24"/>
          <w:szCs w:val="24"/>
        </w:rPr>
        <w:t>в течение 90 (девяносто) дней с момента заключения договора. Датой поставки считается дата доставки Товара Заказчику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7/ОАЭ-ДГТ/20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7/ОАЭ-ДГТ/20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1 открытого аукциона №7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3. Отказать в допуске к участию в открытом аукционе №7/ОАЭ-ДГТ/20 Претенденту № 2 в связи с несоответствием его аукционной заявки требованиям, установленным п.п. </w:t>
      </w:r>
      <w:r>
        <w:rPr>
          <w:bCs/>
          <w:iCs/>
          <w:sz w:val="24"/>
          <w:szCs w:val="24"/>
        </w:rPr>
        <w:t xml:space="preserve">3.3., 7.7. </w:t>
      </w:r>
      <w:r>
        <w:rPr>
          <w:bCs/>
          <w:sz w:val="24"/>
          <w:szCs w:val="24"/>
        </w:rPr>
        <w:t>аукционной документации открытого аукциона №7/ОАЭ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В связи с тем, что к участию в открытом аукционе №7/ОАЭ-ДГТ/20 допущен один претендент, признать открытый аукцион №7/ОАЭ-ДГТ/20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На основании перечисления 2 п.п. 6.10.2. аукционной документации заключить договор с Участником №1, допущенным к участию в открытом аукционе №7/ОАЭ-ДГТ/20,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4-22T17:46:00Z</cp:lastPrinted>
  <dcterms:modified xsi:type="dcterms:W3CDTF">2020-05-22T08:33:00Z</dcterms:modified>
  <cp:revision>79</cp:revision>
  <dc:subject/>
  <dc:title/>
</cp:coreProperties>
</file>